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. почта: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shd w:fill="FFFFFF" w:val="clear"/>
          </w:rPr>
          <w:t>rmt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>на продукцию ПРИБОР-М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8:00Z</dcterms:created>
  <dc:creator>https://pm.nt-rt.ru/</dc:creator>
  <dc:description/>
  <dc:language>en-US</dc:language>
  <cp:lastModifiedBy>Lenovo</cp:lastModifiedBy>
  <cp:lastPrinted>2019-04-29T21:54:00Z</cp:lastPrinted>
  <dcterms:modified xsi:type="dcterms:W3CDTF">2020-06-01T15:08:00Z</dcterms:modified>
  <cp:revision>2</cp:revision>
  <dc:subject>ПРИБОР-М || Опросный лист на РМС-А, РМСА, РМСФ. Карта заказа на ротаметры, приборы, расходомеры. Продажа продукции производства завода-изготовителя ПРИБОРМ, ПРИБОРМ, МАРКЕТ, производитель г. Арзамас. Дилер ГКНТ. Поставка Россия, Казахстан.</dc:subject>
  <dc:title>ПРИБОР-М || Опросный лист на РМС-А, РМСА, РМСФ. Карта заказа на ротаметры, приборы, расходомеры. Продажа продукции производства завода-изготовителя ПРИБОРМ, ПРИБОРМ, МАРКЕТ, производитель г. Арзамас. Дилер ГКНТ. Поставка Россия, Казахстан.</dc:title>
</cp:coreProperties>
</file>